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02.05.2019,</w:t>
      </w:r>
      <w:r>
        <w:rPr>
          <w:rFonts w:cs="Calibri" w:ascii="Calibri" w:hAnsi="Calibri"/>
        </w:rPr>
        <w:t xml:space="preserve"> în cadrul COMISIA DE DISCIPLINA  a AJF SIBIU cu ocazia disputării jocurilor din perioada 21 - 27april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Eugen Muntea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Unirea Miercurea Sibiului – AS Progresul Terezian, (Liga 4), etapa 19, din data de 21.04.2019, echipa AS Progresul Terezian nu s-a prezentat pentru desfășurarea jocului, in consecință aceasta este sancționată cu pierderea jocului, cu scorul de 3-0 si i se aplica o penalitate financiara de 1000 lei, conform art. 17.15.a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iitorul Șelimbăr - CS Măgura Cisnădie (Liga 4), etapa 20, din data de 27.04.2019, jucătorul GLIGOR OVIDIU de la echipa CS Măgura Cisnădie, a fost suspendat o etapa pentru cumul de avertismente primite pe parcursul aceluiași joc, conform art. 18.1 si i s-a aplicat o penalitate financiara de 50 lei si jucătorul ARMENEAN MARIUS de la echipa ACS Viitorul Șelimbăr, a fost suspendat doua etape pentru fault grosolan, conform art. 18.10 lit. d si i s-a aplicat o penalitate financiara de 10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Bradu – Spicul Șeica Mare (Liga 4), etapa 20, din data de 25.04.2019 jucătorul NEAGOE IOAN de la echipa AS Spicul Șeica Mare a fost suspendat 2 etape, pentru folosirea de cuvinte injurioasa la adresa arbitrului, conform art. 18.17 litera a si i s-a aplicat o penalitate financiara de 150 lei; jucătorul NEMES DARIUS de la echipa Spicul Șeica Mare a fost suspendat 2 etape, pentru comportare violenta asupra unui adversar, conform art. 18.10 lit. a si i s-a aplicat o penalitate financiara de 100 lei, jucătorul TECIOIU ALIN de la echipa AS Bradu a fost suspendat 2 etape pentru comportare violenta asupra unui adversar, conform art. 18.10 lit. a si i s-a aplicat o penalitate financiara de 100 lei.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 Spicul Șeica Mare a refuzat sa continue jocul din min 70, fapt pentru care este sancționată cu pierderea jocului cu scorul de 3-0, conform art. 17.2 si este penalizata financiar cu 40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FC Interstar Sibiu – CSS Șoimii Sibiu (U15), etapa 14 din data de 25.04.2019, jucătorul DAVID LUCIAN de la echipa CSS Șoimii Sibiu, a fost suspendat o etapa pentru cumul de avertismente primite pe parcursul aceluiași joc, conform art. 18.1 si i s-a aplicat o penalitate financiara de 2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C Hermannstadt – AS FC Talmaciu (15) din data de 27.04.2019, jucătorul COCA SIMION ADRIAN de la echipa AS FC Talmaciu a fost suspendat 2 etape, pentru comportare violenta asupra unui adversar, conform art. 18.10 lit a si i s-a aplicat o penalitate financiara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5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05-02T15:07:00Z</dcterms:modified>
  <cp:revision>13</cp:revision>
  <dc:subject/>
  <dc:title>ASOCIATIA JUDETEANA DE FOTBAL SIBIU</dc:title>
</cp:coreProperties>
</file>